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兴农业发展有限公司流转农田种植经营主体招募</w:t>
      </w: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90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56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  位  名  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 定 代 表 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及联系方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具有农田承包经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是   □否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它补充（如有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可附件</w:t>
            </w:r>
          </w:p>
        </w:tc>
      </w:tr>
      <w:tr>
        <w:trPr>
          <w:trHeight w:val="9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具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粮食收购能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left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是   □否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它补充（如有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可附件</w:t>
            </w:r>
          </w:p>
        </w:tc>
      </w:tr>
      <w:tr>
        <w:trPr>
          <w:trHeight w:val="8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备机械化服务能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是   □否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它补充（如有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可附件</w:t>
            </w:r>
          </w:p>
        </w:tc>
      </w:tr>
      <w:tr>
        <w:trPr>
          <w:trHeight w:val="37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运营的实施方案简述（包括但不限于对自身优势的说明，字数控制</w:t>
            </w:r>
            <w:r>
              <w:rPr>
                <w:rFonts w:eastAsia="黑体" w:cs="黑体" w:ascii="黑体" w:hAnsi="黑体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以内）。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0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 名 承 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报名参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4"/>
                <w:lang w:val="en-US" w:eastAsia="zh-CN"/>
              </w:rPr>
              <w:t>长兴农业发展有限公司流转农田种植经营主体招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，保证提交的相关资料信息真实有效，如有虚假信息，则放弃报名资格。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ind w:firstLine="3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位名称：（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ind w:firstLine="3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ind w:firstLine="336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     期：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相关详细运营方案、单位简介、相关资质证明等请按照报名要求，随报名表一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微软雅黑" w:cs="Calibri"/>
      <w:b/>
      <w:kern w:val="2"/>
      <w:sz w:val="21"/>
      <w:szCs w:val="18"/>
    </w:rPr>
  </w:style>
  <w:style w:type="character" w:styleId="Style16">
    <w:name w:val="页眉 字符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b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5:00Z</dcterms:created>
  <dc:creator>yu</dc:creator>
  <dc:description/>
  <dc:language>en-US</dc:language>
  <cp:lastModifiedBy>鲍大仁</cp:lastModifiedBy>
  <dcterms:modified xsi:type="dcterms:W3CDTF">2024-09-12T01:42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63BEA33C405C8BD931793CE4A2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